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ilat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Please wait, loading Dokumentation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Eagleplayer_Disk_2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_Disk_2:Utilities/Amigaguide Eagleplayer_Disk_2:Docs/Eagleplayer.Doc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sys:li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